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10033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Tabl Canlyniadau Etholiad Cyngor Ysgol/Coleg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wau'r Ymgeiswy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fer y pleidleisia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lyniad yr etholia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mgeisydd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mgeisydd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i'i etho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mgeisydd 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800" w:right="1800" w:gutter="0" w:header="0" w:top="1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bookmarkStart w:id="0" w:name="DVXParaEnd"/>
    <w:bookmarkStart w:id="1" w:name="DVXParaEnd"/>
    <w:bookmarkEnd w:id="1"/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4:00Z</dcterms:created>
  <dc:creator>cx076</dc:creator>
  <dc:description/>
  <cp:keywords/>
  <dc:language>en-US</dc:language>
  <cp:lastModifiedBy>cx076</cp:lastModifiedBy>
  <cp:lastPrinted>2007-09-12T12:50:00Z</cp:lastPrinted>
  <dcterms:modified xsi:type="dcterms:W3CDTF">2007-10-24T09:44:00Z</dcterms:modified>
  <cp:revision>2</cp:revision>
  <dc:subject/>
  <dc:title>School/College Council Election Results Table </dc:title>
</cp:coreProperties>
</file>