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4445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LEIDLEISIWCH DROS UN YMGEISYDD YN UNIG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howch groes (X) yn y blwch i'r dde wrth enw'r ymgeisydd rydych am bleidleisio drost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418"/>
      </w:tblGrid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 xml:space="preserve">CYFENW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w cynt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w'r Blaid Wleidyddol/Annibynnol neu ei adael yn w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 xml:space="preserve">CYFENW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w cynt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w'r Blaid Wleidyddol/Annibynnol neu ei adael yn w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 xml:space="preserve">CYFENW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w cynt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w'r Blaid Wleidyddol/Annibynnol neu ei adael yn w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 xml:space="preserve">CYFENW 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Enw cynt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w'r Blaid Wleidyddol/Annibynnol neu ei adael yn w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 xml:space="preserve">CYFENW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w cynt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w'r Blaid Wleidyddol/Annibynnol neu ei adael yn w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 xml:space="preserve">CYFENW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w cynt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w'r Blaid Wleidyddol/Annibynnol neu ei adael yn w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DVXParaEnd"/>
      <w:bookmarkStart w:id="1" w:name="DVXParaEnd"/>
      <w:bookmarkEnd w:id="1"/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7:00Z</dcterms:created>
  <dc:creator>cx076</dc:creator>
  <dc:description/>
  <cp:keywords/>
  <dc:language>en-US</dc:language>
  <cp:lastModifiedBy>cx076</cp:lastModifiedBy>
  <dcterms:modified xsi:type="dcterms:W3CDTF">2007-10-24T09:47:00Z</dcterms:modified>
  <cp:revision>2</cp:revision>
  <dc:subject/>
  <dc:title>VOTE FOR ONE CANDIDATE ONLY </dc:title>
</cp:coreProperties>
</file>