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Ffurflen Enwebu Ymgeisyd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e hawl gennych fod yn ymgeisydd ar gyfer etholiad yr ysgol ar yr amod bod gennych </w:t>
      </w:r>
      <w:r>
        <w:rPr>
          <w:rFonts w:cs="Comic Sans MS" w:ascii="Comic Sans MS" w:hAnsi="Comic Sans MS"/>
          <w:b/>
          <w:u w:val="single"/>
        </w:rPr>
        <w:t>DDAU</w:t>
      </w:r>
      <w:r>
        <w:rPr>
          <w:rFonts w:cs="Comic Sans MS" w:ascii="Comic Sans MS" w:hAnsi="Comic Sans MS"/>
        </w:rPr>
        <w:t xml:space="preserve"> enwebwr i'ch cefnogi ac i lofnodi eich ffurflen gofrestr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e'n rhaid i chi sicrhau eich bod yn cyflwyno'r ffurflen hon i Gydlynydd yr Etholiad erbyn y dyddiad a nodir isod. Ni allwch fod yn ymgeisydd os byddwch yn methu'r terfyn amser hw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w Cydlynydd yr Etholia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ddiad cau ar gyfer enwebiada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Hoffwn fod yn ymgeisyd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w llaw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blaid yr hoffwn fod yn ymgeisydd ar ei chyfer yw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gadewch yn wag os bydd yn Annibynno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lofnodwyd:                                                                                                                      Dyddiad: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yf wedi fy enwebu ga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nwebw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Enw llawn:                                       Llofnodwy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Enwebw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Enw llawn:                                       Llofnodwy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DVXParaEnd"/>
      <w:bookmarkStart w:id="1" w:name="DVXParaEnd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0:00Z</dcterms:created>
  <dc:creator>cx076</dc:creator>
  <dc:description/>
  <cp:keywords/>
  <dc:language>en-US</dc:language>
  <cp:lastModifiedBy>cx1019</cp:lastModifiedBy>
  <cp:lastPrinted>2007-09-11T12:46:00Z</cp:lastPrinted>
  <dcterms:modified xsi:type="dcterms:W3CDTF">2010-10-19T14:10:00Z</dcterms:modified>
  <cp:revision>2</cp:revision>
  <dc:subject/>
  <dc:title>Candidate Nomination Form</dc:title>
</cp:coreProperties>
</file>