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longyfarchiadau ar gofrestru am bleidlais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wblhewch flaen y cerdyn hwn ac ewch ag ef gyda chi pan fyddwch yn mynd i bleidleisio ar y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wrnod pleidleisi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ydd staff yr orsaf bleidleisio'n rhoi papur pleidleisio swyddogol i ch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howch groes (X) yn y blwch i'r dde wrth enw'r ymgeisydd rydych am bleidleisio drosto.         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eidleisiwch dros un ymgeisydd yn unig. Peidiwch â rhoi unrhyw farc arall ar y papur pleidleisio neu efallai na fydd eich pleidlais yn cael ei chyfrif.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ygwch y papur pleidleisio mewn dau a'i roi yn y blwch pleidleisi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s byddwch yn gwneud camgymeriad, dangoswch y papur pleidleisio wedi'i ddifetha i staff yr orsaf bleidleisio, a gofynnwch am bapur pleidleisio newydd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fiwch nad oes rhaid i chi ddweud wrth unrhyw un pwy rydych wedi pleidleisio drosto/drosti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longyfarchiadau ar gofrestru am bleidlais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wblhewch flaen y cerdyn hwn ac ewch ag ef gyda chi pan fyddwch yn mynd i bleidleisio ar y</w:t>
      </w:r>
    </w:p>
    <w:p>
      <w:pPr>
        <w:pStyle w:val="Normal"/>
        <w:ind w:left="360"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wrnod pleidleisio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ydd staff yr orsaf bleidleisio'n rhoi papur pleidleisio swyddogol i ch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howch groes (X) yn y blwch i'r dde wrth enw'r ymgeisydd rydych am bleidleisio drosto.         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eidleisiwch dros UN ymgeisydd yn unig. Peidiwch â rhoi unrhyw farc arall ar y papur pleidleisio neu efallai na fydd eich pleidlais yn cael ei chyfrif.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ygwch y papur pleidleisio mewn dau a'i roi yn y blwch pleidleisi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s byddwch yn gwneud camgymeriad, dangoswch y papur pleidleisio wedi'i ddifetha i staff yr orsaf bleidleisio, a gofynnwch am bapur pleidleisio newydd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fiwch nad oes rhaid i chi ddweud wrth unrhyw un pwy rydych wedi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pleidleisio drosto/drosti!</w:t>
      </w:r>
      <w:bookmarkStart w:id="0" w:name="DVXParaEnd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48:00Z</dcterms:created>
  <dc:creator>cx076</dc:creator>
  <dc:description/>
  <cp:keywords/>
  <dc:language>en-US</dc:language>
  <cp:lastModifiedBy>cx076</cp:lastModifiedBy>
  <dcterms:modified xsi:type="dcterms:W3CDTF">2007-10-24T09:48:00Z</dcterms:modified>
  <cp:revision>2</cp:revision>
  <dc:subject/>
  <dc:title>Congratulations on registering your vote</dc:title>
</cp:coreProperties>
</file>