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Ffurflen Gofrestru Etholwyr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Sylwer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Mae gan bob myfyriwr yn yr ysgol hon hawl i bleidleisio. Ni allwch bleidleisio oni bai eich bod wedi cofrestru ar y ffurflen hon erbyn y terfyn amser a bennwyd. Dylai'r athro/athrawes nodi enw'r Cydlynydd Etholiadau a'r terfyn amser cyn ei defnyddi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e'n rhaid dychwelyd y ffurflen hon at y: (Cydlynydd Etholwyr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byn: (dd/mm/bbbb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hif Cofrestr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w Cynta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yfen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lofno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00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00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0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00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0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00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00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00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0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DVXParaEnd"/>
      <w:bookmarkStart w:id="1" w:name="DVXParaEnd"/>
      <w:bookmarkEnd w:id="1"/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50:00Z</dcterms:created>
  <dc:creator>cx076</dc:creator>
  <dc:description/>
  <cp:keywords/>
  <dc:language>en-US</dc:language>
  <cp:lastModifiedBy>cx076</cp:lastModifiedBy>
  <dcterms:modified xsi:type="dcterms:W3CDTF">2007-10-24T09:51:00Z</dcterms:modified>
  <cp:revision>3</cp:revision>
  <dc:subject/>
  <dc:title>Voter Registration Form</dc:title>
</cp:coreProperties>
</file>