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ecyn Etholiad - Rhestr Cynnwy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rweiniad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diadau Arweiniad yr Athro/Athrawe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farwyddiadau ar Gyfrif Pleidleisiau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furflen Werthuso </w:t>
            </w:r>
            <w:r>
              <w:rPr>
                <w:rFonts w:cs="Comic Sans MS" w:ascii="Comic Sans MS" w:hAnsi="Comic Sans MS"/>
                <w:sz w:val="20"/>
                <w:szCs w:val="20"/>
              </w:rPr>
              <w:t>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I'w dychwelyd i'r Swyddfa Etholiadau, Canolfan Ddinesig, Port Talbot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mpledi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urflen Cofrestru Etholwy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furflen Enwebu Ymgeiswyr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dyn Pleidleisio Swyddogo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sbysiad o Bleidlais a Hysbysiad o Etholi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ur Pleidleisi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 o Ganlyniadau'r Etholia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rwydd blwch pleidleisio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lenni i Wefannau Defnyddiol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www.npt.gov.uk/voting</w:t>
              </w:r>
            </w:hyperlink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dopolitics.org.u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ww.mockelections.co.uk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ylwer:</w:t>
      </w:r>
      <w:r>
        <w:rPr>
          <w:rFonts w:cs="Comic Sans MS" w:ascii="Comic Sans MS" w:hAnsi="Comic Sans MS"/>
        </w:rPr>
        <w:t xml:space="preserve"> Mae'r holl dempledi y cyfeiriwyd atynt uchod ar gael yn y Gymraeg ar gais a gellir hefyd eu lawrlwytho o wefan Cyngor Bwrdeistref Sirol Castell-nedd Port Talbot </w:t>
      </w:r>
      <w:r>
        <w:rPr>
          <w:rFonts w:cs="Comic Sans MS" w:ascii="Comic Sans MS" w:hAnsi="Comic Sans MS"/>
          <w:color w:val="000000"/>
        </w:rPr>
        <w:t>(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www.npt.gov.uk/voting</w:t>
        </w:r>
      </w:hyperlink>
      <w:r>
        <w:rPr>
          <w:rFonts w:cs="Comic Sans MS" w:ascii="Comic Sans MS" w:hAnsi="Comic Sans MS"/>
          <w:color w:val="000000"/>
        </w:rPr>
        <w:t>)</w:t>
      </w:r>
      <w:r>
        <w:rPr/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Swyddfa Etholiadau, Canolfan Ddinesig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 Talbot  SA13 1PB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 Talbot, SA13 1PJ.Ffôn: 01639 763719   e-bost: elections@npt.gov.uk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t.gov.uk/voting" TargetMode="External"/><Relationship Id="rId4" Type="http://schemas.openxmlformats.org/officeDocument/2006/relationships/hyperlink" Target="http://www.npt.gov.uk/vot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0:00Z</dcterms:created>
  <dc:creator>cx076</dc:creator>
  <dc:description/>
  <cp:keywords/>
  <dc:language>en-US</dc:language>
  <cp:lastModifiedBy>cx1019</cp:lastModifiedBy>
  <cp:lastPrinted>2007-09-14T12:00:00Z</cp:lastPrinted>
  <dcterms:modified xsi:type="dcterms:W3CDTF">2010-10-19T14:10:00Z</dcterms:modified>
  <cp:revision>2</cp:revision>
  <dc:subject/>
  <dc:title>Election Pack</dc:title>
</cp:coreProperties>
</file>