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10033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School/College Council Election Results Table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didates Nam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es ca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ion resul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didate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didate 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didate 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800" w:right="1800" w:gutter="0" w:header="0" w:top="1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8:00Z</dcterms:created>
  <dc:creator>cx076</dc:creator>
  <dc:description/>
  <cp:keywords/>
  <dc:language>en-US</dc:language>
  <cp:lastModifiedBy>cx076</cp:lastModifiedBy>
  <cp:lastPrinted>2007-09-12T12:50:00Z</cp:lastPrinted>
  <dcterms:modified xsi:type="dcterms:W3CDTF">2007-10-08T15:18:00Z</dcterms:modified>
  <cp:revision>2</cp:revision>
  <dc:subject/>
  <dc:title>School/College Council Election Results Table </dc:title>
</cp:coreProperties>
</file>