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-160020</wp:posOffset>
            </wp:positionV>
            <wp:extent cx="11176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chool/College Council Ele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NOTICE OF POL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e of Election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 of Polling: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cation of Polling Station(s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ndidat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ty or Independ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ssued by the Election Coordina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7:00Z</dcterms:created>
  <dc:creator>cx076</dc:creator>
  <dc:description/>
  <cp:keywords/>
  <dc:language>en-US</dc:language>
  <cp:lastModifiedBy>cx076</cp:lastModifiedBy>
  <cp:lastPrinted>2007-09-12T13:25:00Z</cp:lastPrinted>
  <dcterms:modified xsi:type="dcterms:W3CDTF">2007-10-08T15:17:00Z</dcterms:modified>
  <cp:revision>2</cp:revision>
  <dc:subject/>
  <dc:title>School Council Election</dc:title>
</cp:coreProperties>
</file>