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160020</wp:posOffset>
            </wp:positionV>
            <wp:extent cx="111760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chool/College Council El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NOTICE OF ELEC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School/College Council Election is to be held on (dd,mm,yyyy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didate Nomination papers must be delivered to the Election Co-ordinator by (dd,mm,yyyy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ny queries regarding the conduct of the election should be raised with the election co-ordinator as detailed below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 of Election Co-ordinator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lassroom/Office Detail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te of Publication: (dd,mm,yyyy)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sz w:val="20"/>
          <w:szCs w:val="20"/>
        </w:rPr>
        <w:t>Issued by the Election Co-ordinato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6:00Z</dcterms:created>
  <dc:creator>cx076</dc:creator>
  <dc:description/>
  <cp:keywords/>
  <dc:language>en-US</dc:language>
  <cp:lastModifiedBy>cx076</cp:lastModifiedBy>
  <dcterms:modified xsi:type="dcterms:W3CDTF">2007-10-08T15:16:00Z</dcterms:modified>
  <cp:revision>2</cp:revision>
  <dc:subject/>
  <dc:title/>
</cp:coreProperties>
</file>