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gratulations on registering your vote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l out the front of this card and take it with when you go to vote on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ling da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olling station staff will issue you with an officially marked ballot pap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k a cross (X) in the right hand box next to the name of the candidate you are voting for.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te for one candidate only. Put no other mark on the ballot paper, or your vote may not be counted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ld the ballot paper in two and put it in the ballot box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make a mistake, show the polling station staff the spoiled ballot paper, and ask for a new ballot paper to be issued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ember that you do not have to tell anybody who you voted for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gratulations on registering your vote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ll out the front of this card and take it with when you go to vote on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lling day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polling station staff will issue you with an officially marked ballot pap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rk a cross (X) in the right hand box next to the name of the candidate you are voting for.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ote for one candidate only. Put no other mark on the ballot paper, or your vote may not be counted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ld the ballot paper in two and put it in the ballot box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you make a mistake, show the polling station staff the spoiled ballot paper, and ask for a new ballot paper to be issued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member that you do not have to tell anybody who you voted fo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6:00Z</dcterms:created>
  <dc:creator>cx076</dc:creator>
  <dc:description/>
  <cp:keywords/>
  <dc:language>en-US</dc:language>
  <cp:lastModifiedBy>cx076</cp:lastModifiedBy>
  <dcterms:modified xsi:type="dcterms:W3CDTF">2007-10-08T15:16:00Z</dcterms:modified>
  <cp:revision>2</cp:revision>
  <dc:subject/>
  <dc:title>Congratulations on registering your vote</dc:title>
</cp:coreProperties>
</file>