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-45720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OFFICIAL POLL C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read the reverse of this card carefully to find out how to make your vote coun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Your Name:                              School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r Registration Number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olling Day:                                 Polling Hours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olling Station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27940</wp:posOffset>
            </wp:positionV>
            <wp:extent cx="889000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OFFICIAL POLL C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read the reverse of this card carefully to find out how to make your vote coun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Your Name:                              School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r Registration Number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olling Day:                                 Polling Hours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olling Station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5:00Z</dcterms:created>
  <dc:creator>cx076</dc:creator>
  <dc:description/>
  <cp:keywords/>
  <dc:language>en-US</dc:language>
  <cp:lastModifiedBy>cx076</cp:lastModifiedBy>
  <dcterms:modified xsi:type="dcterms:W3CDTF">2007-10-08T15:15:00Z</dcterms:modified>
  <cp:revision>2</cp:revision>
  <dc:subject/>
  <dc:title>OFFICIAL POLL CARD</dc:title>
</cp:coreProperties>
</file>