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andidate Nomin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 are entitled to stand as a candidate for the school election as long as you have </w:t>
      </w:r>
      <w:r>
        <w:rPr>
          <w:rFonts w:cs="Comic Sans MS" w:ascii="Comic Sans MS" w:hAnsi="Comic Sans MS"/>
          <w:b/>
          <w:u w:val="single"/>
        </w:rPr>
        <w:t>TWO</w:t>
      </w:r>
      <w:r>
        <w:rPr>
          <w:rFonts w:cs="Comic Sans MS" w:ascii="Comic Sans MS" w:hAnsi="Comic Sans MS"/>
        </w:rPr>
        <w:t xml:space="preserve"> nominees to support you and sign your registration fo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ensure that you submit this form to the Election Coordinator by the date stated below. You will not be able to stand as a candidate if you miss this deadlin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Election Coordinat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ing date for nomina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ish to stand as a candidat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nam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 party I wish to stand for is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leave blank if standing as an Independent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gned:                                                           Date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nominated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Nomine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Full name:                                       Signe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Nomine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>Full name:                                       Signe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4:00Z</dcterms:created>
  <dc:creator>cx076</dc:creator>
  <dc:description/>
  <cp:keywords/>
  <dc:language>en-US</dc:language>
  <cp:lastModifiedBy>cx076</cp:lastModifiedBy>
  <cp:lastPrinted>2007-09-11T12:46:00Z</cp:lastPrinted>
  <dcterms:modified xsi:type="dcterms:W3CDTF">2007-10-08T15:14:00Z</dcterms:modified>
  <cp:revision>2</cp:revision>
  <dc:subject/>
  <dc:title>Candidate Nomination Form</dc:title>
</cp:coreProperties>
</file>