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0033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03300" cy="1003300"/>
                    </a:xfrm>
                    <a:prstGeom prst="rect">
                      <a:avLst/>
                    </a:prstGeom>
                  </pic:spPr>
                </pic:pic>
              </a:graphicData>
            </a:graphic>
          </wp:anchor>
        </w:drawing>
      </w:r>
    </w:p>
    <w:p>
      <w:pPr>
        <w:pStyle w:val="Normal"/>
        <w:jc w:val="center"/>
        <w:rPr/>
      </w:pPr>
      <w:r>
        <w:rPr>
          <w:rFonts w:cs="Comic Sans MS" w:ascii="Comic Sans MS" w:hAnsi="Comic Sans MS"/>
          <w:b/>
          <w:sz w:val="28"/>
          <w:szCs w:val="28"/>
          <w:u w:val="single"/>
        </w:rPr>
        <w:t>School/College Elections -Teacher’s Notes</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rPr/>
      </w:pPr>
      <w:r>
        <w:rPr>
          <w:rFonts w:cs="Comic Sans MS" w:ascii="Comic Sans MS" w:hAnsi="Comic Sans MS"/>
        </w:rPr>
        <w:t>Agree resources and book the assembly hall or classroom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nnounce key dates in advance, so that all pupils are aware of deadlin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llow for a display of posters and other campaign materia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ncourage pupils from all year groups to stand as candidates, either for a party or as an independen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form candidates of registration deadlines, keep the process simple by not accepting late entri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tart designing materials such as leaflets, posters and rosettes, which should be as colourful and attractive as possible. Pin up the Notice of Pol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se the template registration form to register voters and explain to pupils the importance of voting and their role in choosing the most suitable candidates to represent the schoo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oll Cards and Ballot Papers should be prepared using the enclosed templates as a gui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llot papers should be individually numbered after they have been photocopied and officially marked (a date or school address stamp can be use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cide whether poll cards should be issued the day before polling day or just before pupils vote, to ensure they do not lose them.</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is is a secret ballot and schools should ensure that pupils have access to private voting areas, it is up to individual schools to decide how to organise this. Polling screens and ballot boxes are available on loan from the Civic Centre, Port Talbot on reques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nnounce the election winner during school lunchtime or at the school assembly.</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5295900</wp:posOffset>
            </wp:positionH>
            <wp:positionV relativeFrom="paragraph">
              <wp:posOffset>-76200</wp:posOffset>
            </wp:positionV>
            <wp:extent cx="1003300" cy="100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03300" cy="1003300"/>
                    </a:xfrm>
                    <a:prstGeom prst="rect">
                      <a:avLst/>
                    </a:prstGeom>
                  </pic:spPr>
                </pic:pic>
              </a:graphicData>
            </a:graphic>
          </wp:anchor>
        </w:drawing>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t>Instructions on counting the votes</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rPr>
      </w:pPr>
      <w:r>
        <w:rPr>
          <w:rFonts w:cs="Comic Sans MS" w:ascii="Comic Sans MS" w:hAnsi="Comic Sans MS"/>
        </w:rPr>
        <w:t>The number of Ballot Papers counted should be the same as the number of ballot papers issued for the electi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Ballot Papers should be sorted into piles for each candidate, with one pile for spoiled ballot paper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votes for each candidate should be counted and recorded, and the total numbers should be equal to the total votes cas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andidate with the most votes is the winner of the electi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In the event of a tied election, a casting vote will need to be mad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 simple method to reach a result is as follow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 small blank sheet of paper needs to be provided for each tied candidate. (e.g. two tied candidates = Two small blank sheet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n one of these sheets of paper the supervising teacher should place a large X mark. The other sheets should remain blank.</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ach sheet of paper should then be folded up to conceal its contents and placed in a small container or box and mixed.</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ach candidate will then be asked to make a selection and unfold their chosen piece of paper.</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 candidate with the X mark will be given one extra vote allowing for a tied vote to be broke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If you have a three way tie situation simply repeat </w:t>
      </w:r>
    </w:p>
    <w:p>
      <w:pPr>
        <w:pStyle w:val="Normal"/>
        <w:ind w:firstLine="720"/>
        <w:rPr>
          <w:rFonts w:ascii="Comic Sans MS" w:hAnsi="Comic Sans MS" w:cs="Comic Sans MS"/>
        </w:rPr>
      </w:pPr>
      <w:r>
        <w:rPr>
          <w:rFonts w:cs="Comic Sans MS" w:ascii="Comic Sans MS" w:hAnsi="Comic Sans MS"/>
        </w:rPr>
        <w:t>Stages 1-5 for the final two candida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OTE:</w:t>
      </w:r>
      <w:r>
        <w:rPr>
          <w:rFonts w:cs="Comic Sans MS" w:ascii="Comic Sans MS" w:hAnsi="Comic Sans MS"/>
        </w:rPr>
        <w:t xml:space="preserve"> The information and materials contained within this election pack are designed to act as a basic guide to allow pupils and students to start to understand the process of voting and the importance of democracy. It is at the discretion of the supervising teacher to decide what materials they would like to use, and those which they consider impractical to utilise due to time and resource constraints.</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10:00Z</dcterms:created>
  <dc:creator>cx076</dc:creator>
  <dc:description/>
  <cp:keywords/>
  <dc:language>en-US</dc:language>
  <cp:lastModifiedBy>cx076</cp:lastModifiedBy>
  <cp:lastPrinted>2007-09-13T14:40:00Z</cp:lastPrinted>
  <dcterms:modified xsi:type="dcterms:W3CDTF">2007-10-08T15:10:00Z</dcterms:modified>
  <cp:revision>2</cp:revision>
  <dc:subject/>
  <dc:title>School/College Elections</dc:title>
</cp:coreProperties>
</file>